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11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733550" cy="272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140" w:hanging="0"/>
        <w:rPr>
          <w:caps/>
          <w:kern w:val="2"/>
        </w:rPr>
      </w:pPr>
      <w:r>
        <w:rPr>
          <w:caps/>
          <w:kern w:val="2"/>
        </w:rPr>
        <w:t>Universidad Nacional de Salta</w:t>
      </w:r>
    </w:p>
    <w:p>
      <w:pPr>
        <w:pStyle w:val="Heading1"/>
        <w:numPr>
          <w:ilvl w:val="0"/>
          <w:numId w:val="0"/>
        </w:numPr>
        <w:ind w:left="4140" w:hanging="0"/>
        <w:rPr/>
      </w:pPr>
      <w:r>
        <w:rPr/>
        <w:t>Facultad de Ciencias Exactas</w:t>
      </w:r>
    </w:p>
    <w:p>
      <w:pPr>
        <w:pStyle w:val="Heading1"/>
        <w:numPr>
          <w:ilvl w:val="0"/>
          <w:numId w:val="0"/>
        </w:numPr>
        <w:ind w:left="4140" w:hanging="0"/>
        <w:rPr/>
      </w:pPr>
      <w:r>
        <w:rPr/>
        <w:t>Seminario de Computación</w:t>
      </w:r>
    </w:p>
    <w:p>
      <w:pPr>
        <w:pStyle w:val="Heading1"/>
        <w:numPr>
          <w:ilvl w:val="0"/>
          <w:numId w:val="0"/>
        </w:numPr>
        <w:ind w:left="411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9"/>
        <w:rPr>
          <w:b/>
          <w:b/>
          <w:bCs/>
          <w:sz w:val="48"/>
        </w:rPr>
      </w:pPr>
      <w:r>
        <w:rPr>
          <w:b/>
          <w:bCs/>
          <w:sz w:val="48"/>
        </w:rPr>
        <w:t>Libroshop.COM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01" w:leader="none"/>
        </w:tabs>
        <w:rPr/>
      </w:pPr>
      <w:r>
        <w:rPr/>
        <w:tab/>
        <w:tab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-1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>Silvia Carolina Cervantes Padilla</w:t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  <w:t>LU: 207676</w:t>
      </w:r>
      <w:r>
        <w:br w:type="page"/>
      </w:r>
    </w:p>
    <w:p>
      <w:pPr>
        <w:pStyle w:val="Heading1"/>
        <w:jc w:val="center"/>
        <w:rPr/>
      </w:pPr>
      <w:r>
        <w:rPr/>
        <w:t>IND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207" w:after="0"/>
        <w:ind w:left="1440" w:hanging="4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1. Intorduccion </w:t>
        <w:tab/>
        <w:t>1</w:t>
      </w:r>
    </w:p>
    <w:p>
      <w:pPr>
        <w:pStyle w:val="Normal"/>
        <w:keepNext w:val="true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207" w:after="0"/>
        <w:ind w:left="1440" w:hanging="4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2. Servidores </w:t>
        <w:tab/>
        <w:t>3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2.1 El Servidor  Web Apache </w:t>
        <w:tab/>
        <w:t>3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2.2 MySQL Server </w:t>
        <w:tab/>
        <w:t>4</w:t>
      </w:r>
    </w:p>
    <w:p>
      <w:pPr>
        <w:pStyle w:val="Normal"/>
        <w:keepNext w:val="true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207" w:after="0"/>
        <w:ind w:left="1440" w:hanging="4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3. Lenguajes de Programacion </w:t>
        <w:tab/>
        <w:t>5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3.1 HTML(Hyper Text Markup Language) </w:t>
        <w:tab/>
        <w:t>5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1.1 Estructura de un documento HTML </w:t>
        <w:tab/>
        <w:t>5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3.2 PHP (Hypertext Preprocesor) </w:t>
        <w:tab/>
        <w:t>6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2.1 ¿Que se puede hacer con PHP? </w:t>
        <w:tab/>
        <w:t>7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2.2 El codigo y algunos conceptos basicos </w:t>
        <w:tab/>
        <w:t>8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3.3 SQL (Estándar Query Language) </w:t>
        <w:tab/>
        <w:t>8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3.1 Creacion de una base de datos </w:t>
        <w:tab/>
        <w:t>9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3.2 Tipos de datos </w:t>
        <w:tab/>
        <w:t>9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3.3 Prioridad de los operadores </w:t>
        <w:tab/>
        <w:t>10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3.4 Eliminacion de una base de datos y de las tablas </w:t>
        <w:tab/>
        <w:t>10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3.5 Eliminacion de Registros 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3.6 Modificaciones 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3.7 Agregar datos a una tabla 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3.8 Cambio de valores de una tabla 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3.9 Operadores de comparacion </w:t>
        <w:tab/>
        <w:t>11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  <w:t xml:space="preserve">3.3.10 Sentencias de selección o consultas </w:t>
        <w:tab/>
        <w:t>12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3.4 JavaScript </w:t>
        <w:tab/>
        <w:t>12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5 CSS Hojas de Estilo</w:t>
        <w:tab/>
        <w:t>14</w:t>
      </w:r>
    </w:p>
    <w:p>
      <w:pPr>
        <w:pStyle w:val="Normal"/>
        <w:keepNext w:val="true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207" w:after="0"/>
        <w:ind w:left="1440" w:hanging="4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4. Libroshop.COM </w:t>
        <w:tab/>
        <w:t>16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1 Un paseo por otras librerias</w:t>
        <w:tab/>
        <w:t>16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2 Instalacion</w:t>
        <w:tab/>
        <w:t>19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3 Funciones de los usuarios</w:t>
        <w:tab/>
        <w:t>21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3.1 Clientes</w:t>
        <w:tab/>
        <w:t>21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3.2 Administrador de Clientes&amp;Ventas</w:t>
        <w:tab/>
        <w:t>23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2.3 Administrador de Sitio&amp;Libreria</w:t>
        <w:tab/>
        <w:t>24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3.4 Administrador General</w:t>
        <w:tab/>
        <w:t>25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4 Funciones mas Importantes</w:t>
        <w:tab/>
        <w:t>27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4.1 Operación de compra e ingreso de comentarios</w:t>
        <w:tab/>
        <w:t>27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4.2 Informes de Venta</w:t>
        <w:tab/>
        <w:t>30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5 Algo de código</w:t>
        <w:tab/>
        <w:t>31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5.1 Carrito de compras</w:t>
        <w:tab/>
        <w:t>31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5.2 Boletin mensual con novedades y ofertas</w:t>
        <w:tab/>
        <w:t>32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5.3 Generacion de informe de ventas</w:t>
        <w:tab/>
        <w:t>34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5.4 Alta de libros</w:t>
        <w:tab/>
        <w:t>35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6 Mapas de Navegacion</w:t>
        <w:tab/>
        <w:t>37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6.1 Cliente</w:t>
        <w:tab/>
        <w:t>37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6.2 Administrador de Clientes&amp;Ventas</w:t>
        <w:tab/>
        <w:t>38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6.3 Administrador de Sitio&amp;Libreria</w:t>
        <w:tab/>
        <w:t>39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6.4 Administrador General</w:t>
        <w:tab/>
        <w:t>41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7 Base de Datos</w:t>
        <w:tab/>
        <w:t>42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7.1 DER(Diagrama Entidad Relacion)</w:t>
        <w:tab/>
        <w:t>42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>4.7.2 Estructura de Tablas</w:t>
        <w:tab/>
        <w:t>43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8 Anexos – Informes generados por Libroshop</w:t>
        <w:tab/>
        <w:t>45</w:t>
      </w:r>
    </w:p>
    <w:p>
      <w:pPr>
        <w:pStyle w:val="Normal"/>
        <w:keepNext w:val="true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207" w:after="0"/>
        <w:ind w:left="1440" w:hanging="4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5. Conclusion </w:t>
        <w:tab/>
        <w:t>53</w:t>
      </w:r>
    </w:p>
    <w:p>
      <w:pPr>
        <w:pStyle w:val="Normal"/>
        <w:tabs>
          <w:tab w:val="clear" w:pos="708"/>
          <w:tab w:val="right" w:pos="9360" w:leader="dot"/>
        </w:tabs>
        <w:suppressAutoHyphens w:val="true"/>
        <w:autoSpaceDE w:val="false"/>
        <w:spacing w:lineRule="atLeast" w:line="260" w:before="48" w:after="0"/>
        <w:ind w:left="1920" w:hanging="4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2" w:right="924" w:gutter="0" w:header="709" w:top="902" w:footer="709" w:bottom="107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Universidad Nacional de Salta                                                                         Silvia Carolina, Cervantes Padilla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eminario de Computación                                                                                                              LU: 207.676</w:t>
    </w:r>
  </w:p>
  <w:p>
    <w:pPr>
      <w:pStyle w:val="Head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126365</wp:posOffset>
              </wp:positionV>
              <wp:extent cx="63163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9.95pt" to="500pt,9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eastAsia="SimSun;宋体" w:cs="Arial"/>
      <w:sz w:val="4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9:00Z</dcterms:created>
  <dc:creator>Silvia Cervantes</dc:creator>
  <dc:description/>
  <dc:language>en-US</dc:language>
  <cp:lastModifiedBy>Usuario</cp:lastModifiedBy>
  <cp:lastPrinted>2005-05-15T19:29:00Z</cp:lastPrinted>
  <dcterms:modified xsi:type="dcterms:W3CDTF">2012-08-15T11:39:00Z</dcterms:modified>
  <cp:revision>2</cp:revision>
  <dc:subject/>
  <dc:title/>
</cp:coreProperties>
</file>